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both"/>
        <w:rPr>
          <w:b/>
          <w:b/>
          <w:sz w:val="32"/>
        </w:rPr>
      </w:pPr>
      <w:r>
        <w:rPr/>
        <w:drawing>
          <wp:inline distT="0" distB="0" distL="0" distR="0">
            <wp:extent cx="7518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/>
        <w:drawing>
          <wp:inline distT="0" distB="0" distL="0" distR="0">
            <wp:extent cx="65405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7630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76325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29335" cy="96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yndicats départementaux de la Santé d’Ille et Vil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6445885" cy="12947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0"/>
                                <w:szCs w:val="120"/>
                              </w:rPr>
                              <w:t>NON à l’Or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Infirmiers -infirmières rackettés (es) 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01.95pt;mso-wrap-distance-left:9.05pt;mso-wrap-distance-right:9.05pt;mso-wrap-distance-top:0pt;mso-wrap-distance-bottom:0pt;margin-top:28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z w:val="120"/>
                          <w:szCs w:val="120"/>
                        </w:rPr>
                        <w:t>NON à l’Ord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Infirmiers -infirmières rackettés (es) 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</w:rPr>
        <w:t xml:space="preserve">Le conseil de l’ordre infirmier a repoussé l’envoi des dossiers d’inscription et d’appel à cotisation jusqu’au </w:t>
      </w:r>
      <w:r>
        <w:rPr>
          <w:rFonts w:cs="Arial" w:ascii="Arial" w:hAnsi="Arial"/>
          <w:b/>
          <w:sz w:val="30"/>
          <w:szCs w:val="30"/>
          <w:u w:val="single"/>
        </w:rPr>
        <w:t>31 décembre 2009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nouveaux dossiers « plus simples » seraient en cours d’envo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infirmière n’est donc à ce jour en exercice illégal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Cs/>
          <w:sz w:val="8"/>
        </w:rPr>
      </w:pPr>
      <w:r>
        <w:rPr>
          <w:rFonts w:cs="Arial" w:ascii="Arial" w:hAnsi="Arial"/>
          <w:b/>
          <w:bCs/>
          <w:iCs/>
          <w:sz w:val="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400165" cy="1138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1385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Ne remplissez pas le 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Ne vous inscrivez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Ne payez pas pour trava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3.95pt;height:89.65pt;mso-wrap-distance-left:9.05pt;mso-wrap-distance-right:9.05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Ne remplissez pas le doss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Ne vous inscrivez 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Ne payez pas pour trava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lang w:val="en-US" w:eastAsia="en-US"/>
        </w:rPr>
      </w:r>
    </w:p>
    <w:p>
      <w:pPr>
        <w:pStyle w:val="Normal"/>
        <w:spacing w:before="0" w:after="80"/>
        <w:rPr>
          <w:rFonts w:ascii="Arial" w:hAnsi="Arial" w:cs="Arial"/>
          <w:bCs/>
          <w:iCs/>
          <w:sz w:val="8"/>
        </w:rPr>
      </w:pPr>
      <w:r>
        <w:rPr>
          <w:rFonts w:cs="Arial" w:ascii="Arial" w:hAnsi="Arial"/>
          <w:bCs/>
          <w:iCs/>
          <w:sz w:val="8"/>
        </w:rPr>
      </w:r>
    </w:p>
    <w:p>
      <w:pPr>
        <w:pStyle w:val="Normal"/>
        <w:spacing w:before="0" w:after="80"/>
        <w:rPr>
          <w:rFonts w:ascii="Arial" w:hAnsi="Arial" w:cs="Arial"/>
          <w:bCs/>
          <w:iCs/>
          <w:sz w:val="8"/>
        </w:rPr>
      </w:pPr>
      <w:r>
        <w:rPr>
          <w:rFonts w:cs="Arial" w:ascii="Arial" w:hAnsi="Arial"/>
          <w:bCs/>
          <w:iCs/>
          <w:sz w:val="8"/>
        </w:rPr>
      </w:r>
    </w:p>
    <w:p>
      <w:pPr>
        <w:pStyle w:val="Normal"/>
        <w:spacing w:before="0" w:after="80"/>
        <w:rPr>
          <w:rFonts w:ascii="Arial" w:hAnsi="Arial" w:cs="Arial"/>
          <w:bCs/>
          <w:iCs/>
          <w:sz w:val="8"/>
        </w:rPr>
      </w:pPr>
      <w:r>
        <w:rPr>
          <w:rFonts w:cs="Arial" w:ascii="Arial" w:hAnsi="Arial"/>
          <w:bCs/>
          <w:iCs/>
          <w:sz w:val="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8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58775</wp:posOffset>
                </wp:positionV>
                <wp:extent cx="6409055" cy="6940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us sommes plus de 500 000 infirmiers (ières) concernés,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us avons donc la force du nombre pour résiste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54.65pt;mso-wrap-distance-left:9.05pt;mso-wrap-distance-right:9.05pt;mso-wrap-distance-top:0pt;mso-wrap-distance-bottom:0pt;margin-top:28.2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us sommes plus de 500 000 infirmiers (ières) concernés,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0" w:after="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us avons donc la force du nombre pour ré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ite à la réunion du 30 novembre 2009, les organisations ci-dessus appellent  tous les professionnels à une manifestation au siège de l’ordre Infirmier Départemental et Régional dans le cadre d’une semaine de mobilisation nationale contre les Or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605155</wp:posOffset>
                </wp:positionV>
                <wp:extent cx="6638290" cy="18954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irmiers- infirmièr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etrouvons nous l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15 DECEMBRE à 15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vant le siège de l’ordre régional et Départemental 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Avenue Charles TILLON à Renn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ès du carrefour des 3 Croix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49.25pt;mso-wrap-distance-left:9.05pt;mso-wrap-distance-right:9.05pt;mso-wrap-distance-top:0pt;mso-wrap-distance-bottom:0pt;margin-top:47.65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80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firmiers- infirmièr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80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Retrouvons nous le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15 DECEMBRE à 15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80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vant le siège de l’ordre régional et Départemental 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80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Avenue Charles TILLON à Renn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80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Près du carrefour des 3 Croix)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Amenez vos dossiers d’inscription s’il vous en reste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manifestation nationale à Paris est en préparation pour fin janvier</w:t>
      </w:r>
    </w:p>
    <w:p>
      <w:pPr>
        <w:pStyle w:val="Normal"/>
        <w:spacing w:before="0" w:after="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Nous sommes opposés à un ord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b/>
        </w:rPr>
        <w:t>Non représentatif</w:t>
      </w:r>
      <w:r>
        <w:rPr>
          <w:bCs/>
        </w:rPr>
        <w:t xml:space="preserve"> de la profession (</w:t>
      </w:r>
      <w:r>
        <w:rPr>
          <w:b/>
          <w:bCs/>
        </w:rPr>
        <w:t>9 % de votants</w:t>
      </w:r>
      <w:r>
        <w:rPr>
          <w:bCs/>
        </w:rPr>
        <w:t xml:space="preserve"> IDE libéraux compris, aux élections d’avril 2008 en Ille et Vilaine) et </w:t>
      </w:r>
      <w:r>
        <w:rPr>
          <w:b/>
        </w:rPr>
        <w:t>non démocratiqu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b/>
        </w:rPr>
        <w:t>Illégal</w:t>
      </w:r>
      <w:r>
        <w:rPr>
          <w:bCs/>
        </w:rPr>
        <w:t xml:space="preserve"> car la présidente comme nombre d’élus est un cadre. Or le tribunal de Toulouse a jugé le fait que les cadres kinés, disposant d’un statut différent, ne doivent pas cotiser et ne peuvent donc être élus. Ce jugement doit s’appliquer pour l’ordre infirm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b/>
        </w:rPr>
        <w:t>Inutile</w:t>
      </w:r>
      <w:r>
        <w:rPr>
          <w:bCs/>
        </w:rPr>
        <w:t xml:space="preserve"> aussi bien au respect de la déontologie (déjà définie dans le code de la santé publique), qu’à la  représentation des personnels (les syndicats sont là pour cela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0"/>
        <w:jc w:val="both"/>
        <w:rPr>
          <w:bCs/>
        </w:rPr>
      </w:pPr>
      <w:r>
        <w:rPr>
          <w:b/>
        </w:rPr>
        <w:t>Dangereux </w:t>
      </w:r>
      <w:r>
        <w:rPr>
          <w:bCs/>
        </w:rPr>
        <w:t>car induisant une nouvelle entité disciplinaire : maillon supplémentaire de répression (procédures disciplinaires dans lesquelles les représentants syndicaux ne pourront pas défendre les salariés). Une élection est d’ailleurs prévue le 4 mars 2010 pour élire les membres ordinaux de la première instance</w:t>
      </w:r>
    </w:p>
    <w:p>
      <w:pPr>
        <w:pStyle w:val="Normal"/>
        <w:spacing w:before="0" w:after="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Les personnels de santé n’ont pas besoin d’ordre mais de moyens pour remplir leur mission, d’effectifs pour améliorer les conditions de travail, de salaires reconnaissant leur qualification et leur responsabilité. 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s un contexte de pénurie de personnel et de blocage des salaires dans tous les secteurs, c’est une véritable provocation ! Nous ne paierons pas un centime alors que l’ordre prévoie une cotisation à </w:t>
      </w:r>
      <w:r>
        <w:rPr>
          <w:b/>
          <w:u w:val="single"/>
        </w:rPr>
        <w:t>125 euros</w:t>
      </w:r>
      <w:r>
        <w:rPr>
          <w:b/>
        </w:rPr>
        <w:t xml:space="preserve"> dès l’an prochain !</w:t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  <w:t>Il est nécessaire d’élargir la mobilisation pour obtenir l’abrogation de la loi portant création de l’ordre infirmier et de tout ordre professionnel.</w:t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7.8pt;margin-top:73.25pt;width:401.95pt;height:170.95pt;mso-wrap-style:none;v-text-anchor:middle;rotation:9" type="_x0000_t172">
            <v:path textpathok="t"/>
            <v:textpath on="t" fitshape="t" string="Organisons la désobéissance professionnelle.&#10;&#10;REFUSONS DE PAYER&#10;POUR TRAVAILLER&#10;&#10;ABROGATION DE TOUS LES ORDRES !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035810" cy="4652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3390900</wp:posOffset>
                </wp:positionV>
                <wp:extent cx="4580255" cy="1626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62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tacts syndic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U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  : 02 99 33 39 00  Poste 33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G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  : 06 47 53 73 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FO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02 99 87 35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FTC : 06 09 50 98 6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CFD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02 99 33 39 00 Poste 35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128.1pt;mso-wrap-distance-left:9.05pt;mso-wrap-distance-right:9.05pt;mso-wrap-distance-top:0pt;mso-wrap-distance-bottom:0pt;margin-top:267pt;mso-position-vertical-relative:text;margin-left:3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tacts syndic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UD</w:t>
                      </w:r>
                      <w:r>
                        <w:rPr>
                          <w:sz w:val="28"/>
                          <w:szCs w:val="28"/>
                        </w:rPr>
                        <w:t>   : 02 99 33 39 00  Poste 33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CGT</w:t>
                      </w:r>
                      <w:r>
                        <w:rPr>
                          <w:sz w:val="28"/>
                          <w:szCs w:val="28"/>
                        </w:rPr>
                        <w:t>   : 06 47 53 73 6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FO     </w:t>
                      </w:r>
                      <w:r>
                        <w:rPr>
                          <w:sz w:val="28"/>
                          <w:szCs w:val="28"/>
                        </w:rPr>
                        <w:t> : 02 99 87 35 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CFTC : 06 09 50 98 6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CFDT </w:t>
                      </w:r>
                      <w:r>
                        <w:rPr>
                          <w:sz w:val="28"/>
                          <w:szCs w:val="28"/>
                        </w:rPr>
                        <w:t>: 02 99 33 39 00 Poste 350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180" w:right="0" w:hanging="0"/>
      <w:jc w:val="both"/>
    </w:pPr>
    <w:rPr/>
  </w:style>
  <w:style w:type="paragraph" w:styleId="Retraitcorpsdetexte21">
    <w:name w:val="Retrait corps de texte 21"/>
    <w:basedOn w:val="Normal"/>
    <w:qFormat/>
    <w:pPr>
      <w:ind w:left="-180" w:right="0" w:hanging="0"/>
      <w:jc w:val="center"/>
    </w:pPr>
    <w:rPr>
      <w:b/>
      <w:bCs/>
      <w:i/>
      <w:iCs/>
    </w:rPr>
  </w:style>
  <w:style w:type="paragraph" w:styleId="Corpsdetexte21">
    <w:name w:val="Corps de texte 21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7:00Z</dcterms:created>
  <dc:creator>-</dc:creator>
  <dc:description/>
  <cp:keywords/>
  <dc:language>en-US</dc:language>
  <cp:lastModifiedBy>SYNDSUD1</cp:lastModifiedBy>
  <cp:lastPrinted>2009-12-03T10:14:00Z</cp:lastPrinted>
  <dcterms:modified xsi:type="dcterms:W3CDTF">2009-12-08T14:37:00Z</dcterms:modified>
  <cp:revision>2</cp:revision>
  <dc:subject/>
  <dc:title>CGT-CFDT-FO-CFTC-SUD-UNSA-SNICS-FSU</dc:title>
</cp:coreProperties>
</file>